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tbl>
      <w:tblPr>
        <w:tblW w:w="87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5"/>
        <w:gridCol w:w="696"/>
        <w:gridCol w:w="19"/>
        <w:gridCol w:w="3341"/>
        <w:gridCol w:w="1039"/>
        <w:gridCol w:w="2405"/>
        <w:gridCol w:w="21"/>
      </w:tblGrid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类别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冶金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斌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冶金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昌伟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冶金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元微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信息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筑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信息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顺腾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胜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鹂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惜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纯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杨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翔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廷平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明政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推广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晶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娜芬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化吉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修江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媛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幸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圣珺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芬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良林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祖敏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恒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露娟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定姣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郁霖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庆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福宝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坤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邦焱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推广硕士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倩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瑜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琳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宵圆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樊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卻星竹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悦爽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媛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霞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靖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睦壹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彬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付丽娜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硕士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远丽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硕士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本昊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硕士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智豪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硕士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代兵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硕士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滨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硕士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正奎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硕士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梅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硕士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强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硕士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旭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硕士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怀超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硕士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翠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硕士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昊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硕士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平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帅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国彬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林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小茹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涛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瑶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洁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越升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娟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全贵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彤羽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华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鹏举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晨辰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山川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廷微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慧敏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冬梅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香卉梅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彪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双雄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硕士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辰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硕士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娟娟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硕士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硕士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潇潇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硕士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硕士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昊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硕士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清漪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硕士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3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凌艳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硕士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怡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硕士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垚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硕士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岱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硕士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珂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代彬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翠莲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鸿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祺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怿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树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明兰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齐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泉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冬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鹏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雁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锋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永德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佩鸿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纯婷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浪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思阳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裕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恒熙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岩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斌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远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洪标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婕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流洪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顺川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小霞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文昌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铁铁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育彪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砚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明军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民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晶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泽能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道坚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祥海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文书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爽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启君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君宇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鸿榕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发振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喆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朝鹏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龙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娅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信息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娟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信息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腾步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信息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川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硕士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波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硕士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庆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敬梅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城市规划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蛤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城市规划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兰燕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城市规划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增增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部喀斯特环境与地质灾害防治重点实验室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凯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部喀斯特环境与地质灾害防治重点实验室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梦莹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虎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艳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洪瑞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海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千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推广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娟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杰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推广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推广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振中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推广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飏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森文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菲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文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信刚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平平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轶伦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方德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推广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冠男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推广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开国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推广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丹泳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推广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贵庆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推广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叶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与食品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航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与食品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霞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与食品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推广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艾军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与食品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推广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孝苟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与食品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推广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倩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与食品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推广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午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与食品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推广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福书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与食品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推广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利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与食品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推广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劲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与食品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推广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健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癸筑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福兵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炯婵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傲洁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加德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引兰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毓松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飞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明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先玉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推广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林燕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大舜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推广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平兰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推广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静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推广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竹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推广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思维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推广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兴丽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推广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嵘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松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松柏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涛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婕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仕香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月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德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敏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著芳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会法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占祥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睿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蕾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天玥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文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殿华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杨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涛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艳芳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洪波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杨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硕士专业学位</w:t>
            </w:r>
          </w:p>
        </w:tc>
      </w:tr>
      <w:tr>
        <w:trPr>
          <w:trHeight w:val="285" w:hRule="atLeast"/>
        </w:trPr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萍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冶金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良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信息工程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维印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信息工程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轶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彦红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刚志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雪勇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智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M SOKLY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ALOVITCKII OLEG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含钐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兴兴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贤宇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达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厚民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凯俐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伯文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部喀斯特环境与地质灾害防治重点实验室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晨浩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部喀斯特环境与地质灾害防治重点实验室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帅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部喀斯特环境与地质灾害防治重点实验室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青素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研究开发中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元元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研究开发中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崇粉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研究开发中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维维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研究开发中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超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慧霞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与民族文化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芳琴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与民族文化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余龙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与民族文化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晓虎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与民族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娜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与民族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俊敏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与民族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娇娇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朝海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焱冰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燕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文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与食品工程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苑婷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与食品工程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廷君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靖雯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道静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明勇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永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洁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军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欢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龙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问平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厚梅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利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京凝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怡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婧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璐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军军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制造技术教育部重点实验室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宝雯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民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娴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家俊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庆平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飞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天威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与社会发展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诗兰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与社会发展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淇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与社会发展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成茂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与社会发展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圣国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与社会发展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坤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与社会发展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与社会发展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硕士学位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耕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硕士学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页眉 Char1"/>
    <w:qFormat/>
    <w:rPr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页脚 Char1"/>
    <w:qFormat/>
    <w:rPr>
      <w:sz w:val="18"/>
      <w:szCs w:val="18"/>
    </w:rPr>
  </w:style>
  <w:style w:type="character" w:styleId="Char14">
    <w:name w:val="日期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4:09:00Z</dcterms:created>
  <dc:creator>杨玥</dc:creator>
  <dc:description/>
  <dc:language>en-US</dc:language>
  <cp:lastModifiedBy>杨玥</cp:lastModifiedBy>
  <cp:lastPrinted>2019-12-26T16:08:00Z</cp:lastPrinted>
  <dcterms:modified xsi:type="dcterms:W3CDTF">2019-12-26T08:53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