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研究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科技竞赛培育</w:t>
      </w:r>
      <w:r>
        <w:rPr>
          <w:rFonts w:ascii="黑体" w:hAnsi="黑体" w:eastAsia="黑体"/>
          <w:b/>
          <w:sz w:val="36"/>
          <w:szCs w:val="36"/>
        </w:rPr>
        <w:t>项目</w:t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-58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ind w:right="480" w:firstLine="12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9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480" w:firstLine="98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项 目 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ind w:right="480" w:firstLine="9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right="480" w:firstLine="9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计划负责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right="480" w:firstLine="9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right="480" w:firstLine="9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right="480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right="480" w:firstLine="12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大学研究生院制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6"/>
          <w:szCs w:val="36"/>
        </w:rPr>
        <w:t>二〇二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基本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"/>
        <w:gridCol w:w="289"/>
        <w:gridCol w:w="282"/>
        <w:gridCol w:w="708"/>
        <w:gridCol w:w="851"/>
        <w:gridCol w:w="225"/>
        <w:gridCol w:w="1051"/>
        <w:gridCol w:w="141"/>
        <w:gridCol w:w="358"/>
        <w:gridCol w:w="635"/>
        <w:gridCol w:w="425"/>
        <w:gridCol w:w="709"/>
        <w:gridCol w:w="1275"/>
      </w:tblGrid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基本情况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指导研究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新人才培养现状及目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培养创新人才情况（主要介绍团队成员指导学生参加国家级学科竞赛及获奖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实施本学科创新人才计划的目标、意义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本学科创新人才计划研究方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26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保障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具备学科基础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创新计划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进度安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经费预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161"/>
        <w:gridCol w:w="1100"/>
        <w:gridCol w:w="1189"/>
        <w:gridCol w:w="653"/>
      </w:tblGrid>
      <w:tr>
        <w:trPr>
          <w:trHeight w:val="516" w:hRule="exac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经费概算（单位：万元）</w:t>
            </w:r>
          </w:p>
        </w:tc>
      </w:tr>
      <w:tr>
        <w:trPr>
          <w:trHeight w:val="597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拟申请资助额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其他来源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总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支出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金额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计算根据及理由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专家组评审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4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505" w:firstLine="238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组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right="560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研究生院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1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  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研究生院公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zzy</dc:creator>
  <dc:description/>
  <dc:language>en-US</dc:language>
  <cp:lastModifiedBy>我想我做我在</cp:lastModifiedBy>
  <cp:lastPrinted>2008-12-25T11:49:00Z</cp:lastPrinted>
  <dcterms:modified xsi:type="dcterms:W3CDTF">2023-03-02T04:52:47Z</dcterms:modified>
  <cp:revision>9</cp:revision>
  <dc:subject/>
  <dc:title>“211工程”三期创新人才培养——核心课程建设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C0570F7C49BEBFC840F0D04DC5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