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40" w:after="14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ascii="微软雅黑" w:hAnsi="微软雅黑" w:cs="微软雅黑" w:eastAsia="微软雅黑"/>
          <w:sz w:val="56"/>
          <w:szCs w:val="36"/>
          <w:lang w:val="en-US" w:eastAsia="zh-CN"/>
        </w:rPr>
        <w:t>考 生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诚实守信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生须在考试前一天到考试地点了解考场位置、体温检测及指纹验证入场时间、考试防疫工作相关政策及要求，考试时间等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生仅可携带考试规定的用品：黑色或蓝色墨水笔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铅笔、橡皮、绘图仪器、无存储和编程功能的电子计算器等（为考生提供考试文具的考点除外）。其他用品不得带入考场，如：文字资料、纸张、通讯工具和具有记忆、存储、查询、翻译或编程功能的电子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生须使用激光打印机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纸上打印准考证，并不得污损条形码；须凭准考证和网上报名所使用的有效身份证件，通过指纹验证后入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指纹验证入场时，考生须按要求出示准考证并核验指纹。验证过程中，须积极配合工作人员，不得大声喧哗，不得影响其他考生正常入场。如验证三次均不能通过，请服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场指令将在考试开考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分钟播放（宣读），考生须在此之前完成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生须按考号对号入座，并将准考证和有效身份证件放在桌面左上角，以便监考员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生须用黑色或蓝色墨水笔在答题纸上答题、填写考生姓名、考号等；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铅笔填涂答题卡、考号。对于外语及医学类学科综合考试科目，须按要求将试卷上白色条形码揭下，粘贴在答题卡指定位置，未粘贴的，将得不到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正式答题前，须按照“考场指令”要求，使用规定的书写工具，在规定的位置填写姓名、考号等。除在答题纸、答题卡规定位置按要求填写或填涂相关内容外，不得在其他地方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开考指令发出后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自觉维护考试场所的秩序。在考场内保持安静，不得吸烟、交头接耳、打手势、做暗号；不得有偷看、传递答案或交换试卷、答题纸（卡）及抄袭或让他人抄袭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遇有试卷字迹不清、卷面缺损、污染等问题，须先举手示意，经监考员同意后方可提问。不得向监考员询问与试卷内容有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试结束指令发出时，须立即停止答题，坐在原位，等待监考员收取全部考试材料并在准考证上签字。经监考员签字的准考证作为考生交卷的凭据，请妥善保存。如考生自行交卷、未经监考员签字验收，造成答卷遗失等后果，责任由考生自负。监考员收齐全部考试材料并宣布离场时，考生方可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试卷、答题纸（卡）、草稿纸等所有考试材料一律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试过程中，涉嫌违规的考生接到《违规处理告知书》后，除被取消考试资格的考生需要离开考场外，其他涉嫌违规考生可以选择继续或放弃考试，但须保持冷静，不得影响其他考生正常考试。影响考试正常进行的考生，将被取消考试资格带离考场。考试结束后，涉嫌违规的考生可依照《违规处理告知书》的规定，提出书面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1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．考试期间考生不得提前离场，因特殊原因离开考场的考生，须在考点指定的场所休息、治疗或等待，考试结束后方可离开。</w:t>
      </w:r>
    </w:p>
    <w:sectPr>
      <w:type w:val="nextPage"/>
      <w:pgSz w:w="16783" w:h="23757"/>
      <w:pgMar w:left="1179" w:right="1179" w:gutter="0" w:header="0" w:top="1077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;楷体" w:hAnsi="楷体_GB2312;楷体" w:eastAsia="楷体_GB2312;楷体" w:cs="Tms Rmn;Segoe Print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  <w:textAlignment w:val="baseline"/>
    </w:pPr>
    <w:rPr>
      <w:rFonts w:ascii="宋体" w:hAnsi="宋体" w:cs="Tms Rmn;Segoe Print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;楷体" w:hAnsi="楷体_GB2312;楷体" w:eastAsia="楷体_GB2312;楷体" w:cs="Tms Rmn;Segoe Print"/>
      <w:kern w:val="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.</cp:lastModifiedBy>
  <dcterms:modified xsi:type="dcterms:W3CDTF">2020-10-24T03:32:41Z</dcterms:modified>
  <cp:revision>1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